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о внутренней системе оценки качества образования (далее Положение) разработано в соответствии с Законом РФ от 29.12.2012 г. № 273-ФЗ «Об образовании в Российской Федерации» и определяет цели, задачи, функции, принципы, объекты, субъекты, этапы осуществления, виды, методы сбора информации, хранение материалов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В настоящем Положении внутренняя система оценки качества образования в виде мониторинга представляет собой систему организации сбора, хранения, обработки, распространения информации о состоянии ресурсного обеспечения и результатов деятельности школы и прогнозирует их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Основными пользователями результатов оценки качества образования являются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школы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обучающихся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комиссии при проведении процедур оценки осуществления образовательной деятельност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ост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стоящие организац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Оценка качества образования осуществляется посредством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мониторинга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экспертизы качества образова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аккредитаци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(итоговой) аттестации выпускников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В качестве источников  данных для оценки качества образования используются: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татистика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 итоговая аттестация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опросы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работников школы;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Цели , задачи и функции монитори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мониторинга является выявление объективного состояния изучаемого объекта (объектов) для принятия управленческих решений и определения путей дальнейшего развити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мониторинга - выработка комплекса показателей, обеспечивающих целостное представление о состоянии объекта (объектов), о качественных и количественных изменениях в  нём (них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механизмов сбора, обработки, хранения информ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нформации о состоянии и развитии объекта (объектов) мониторинг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орм представления информации пользователя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анализа и прогнозирования состояния и развития участников образовательного процесса, выработки управленческих реш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мониторинг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: обеспечивает необходимой информацией субъекты, осуществляющих управление школой; информирует участников образовательного процесса о результатах и состоянии объекта (объектов) мониторинга в школе и позволяет осуществлять обратную связ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: выявляет состояние критических или находящихся в состоянии изменений явлений в образовательной системе, в отношении которых будут приняты управленческие решения и устанавливает соответствие установленным правилам, норм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щая: способствует осуществление личностно – ориентированного подхода к обучающим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ельная: мотивирует участников педагогического процесса на повышение результативности образовательной деятель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гматическая: обеспечивает администрацию необходимой информацией для принятия максимально обоснованных управленческих реш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нципы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ивность информации</w:t>
      </w:r>
      <w:r>
        <w:rPr>
          <w:rFonts w:cs="Times New Roman" w:ascii="Times New Roman" w:hAnsi="Times New Roman"/>
          <w:sz w:val="24"/>
          <w:szCs w:val="24"/>
        </w:rPr>
        <w:t>:  информация должна отражать реальное состояние 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поставимость данных</w:t>
      </w:r>
      <w:r>
        <w:rPr>
          <w:rFonts w:cs="Times New Roman" w:ascii="Times New Roman" w:hAnsi="Times New Roman"/>
          <w:sz w:val="24"/>
          <w:szCs w:val="24"/>
        </w:rPr>
        <w:t>: сравнение корректно в случае изучения одного и того же объекта на основе одинаковых показ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декватность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используемых методов и средств сбора информации целям и задачам монитори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гностичность: </w:t>
      </w:r>
      <w:r>
        <w:rPr>
          <w:rFonts w:cs="Times New Roman" w:ascii="Times New Roman" w:hAnsi="Times New Roman"/>
          <w:sz w:val="24"/>
          <w:szCs w:val="24"/>
        </w:rPr>
        <w:t>полученные данные должны позволять прогнозировать будущее состояние изучаемого о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еративность сбора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информация должна быть своевреме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прерывность:</w:t>
      </w:r>
      <w:r>
        <w:rPr>
          <w:rFonts w:cs="Times New Roman" w:ascii="Times New Roman" w:hAnsi="Times New Roman"/>
          <w:sz w:val="24"/>
          <w:szCs w:val="24"/>
        </w:rPr>
        <w:t xml:space="preserve"> обязательность выполнения всех этапов проведения монитори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левантность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используемых методов сбора информации целям монито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тетичность</w:t>
      </w:r>
      <w:r>
        <w:rPr>
          <w:rFonts w:cs="Times New Roman" w:ascii="Times New Roman" w:hAnsi="Times New Roman"/>
          <w:sz w:val="24"/>
          <w:szCs w:val="24"/>
        </w:rPr>
        <w:t xml:space="preserve"> процедур сбора, интерпретации и распространения информации об объектах внутреннего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ъекты и субъекты монитори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Объектами мониторинга являются ресурсное обеспечение школы и результаты деятельности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К компонентам образовательного процесса относя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(материальные, санитарно–гигиенические, нормативно–правовые, финансовые, учебно–методические, кадровые, организационные, информационные и др.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(цели, образовательные и учебные программы, планы, учебники, средства обучения, воспитательная система, диагностические методики и др.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(текущие и итоговые, творческая  и научно-познавательная деятельность, мастерство педагога и др.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родителей (законных представителей) оказанием муниципальной услуги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и мониторинга являются исполнители мониторинговых функц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(школьные методические кафедры, социально-психологическая служба и т.п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коллектив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ы сбора 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олучения результатов мониторинга используются следующие методы сбора информации: </w:t>
      </w:r>
    </w:p>
    <w:p>
      <w:pPr>
        <w:pStyle w:val="Style20"/>
        <w:numPr>
          <w:ilvl w:val="0"/>
          <w:numId w:val="19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, срезы;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татистической отчётности;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, собеседование;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ы;</w:t>
      </w:r>
    </w:p>
    <w:p>
      <w:pPr>
        <w:pStyle w:val="Style20"/>
        <w:numPr>
          <w:ilvl w:val="0"/>
          <w:numId w:val="1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риалов портфолио;и.т.д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Этапы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 Мониторинг осуществляется в соответствии с планом работы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Этапы мониторинга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: издание приказа и плана-задания для проведения мониторинга, доведения информации до субъектов не позднее, чем за 3 дня до проведения мониторинг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: сбор информации различными методами, определенными в плане-задании не более 10 дне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ий: анализ и систематизация полученной информации не более 10 дне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управленческого решения не более 3-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Доведение результатов до субъектов мониторинга и рекомендации по коррекции  устранения выявленных недостатков осуществляется: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знакомление со справкой или аналитическим материалом по результатам проверки в течение 5-10 дней  после завершения мониторинговых процедур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 на педагогических советах, совещании при директоре, на заседании школьного методического совета и школьных методических кафедрах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ческое решение может содержаться в приказах директора школы, протоколах педагогического и методического советов, а также  в протоколах заседаний школьных методических кафе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 Проведение повторных процедур мониторинга на основании управленческого решения проходят по одним и тем же показателям при неудовлетворительных результатах монитори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Мониторинг может быть перенесен или отменен при определенных условиях (болезни учителя, курсовая подготовка, карантин и т.д.) приказом директора по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Результаты контрольных работ, срезов, тестирования учитываются при наличии не менее 90%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существление монитори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Содержание процедуры оценки качества образовательных результатов обучающихся включ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и качество знаний учащихся по результатам итоговой и промежуточной аттест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у результатов единого государственного экзамена выпускников 11-х классов и государственной (итоговой) аттестации выпускников 9-х класс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торогодников от общего числа обучающихся по каждой ступени обуч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9 и 11 классов, окончивших школу со справко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одержание процедуры оценки качества организации образовательного процесса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преподавания по предмет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и уроков учащими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выполнения учебных планов и программ  общего и дополнительного образова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ильного и предпрофильного обу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спользования образовательных технологий в образовательном проце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держание процедуры оценки качества социально-педагогической, здоровьесберегающей работы, реализации программ внеурочной деятельности включ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, состоящих на внутришкольном профилактическом учете и на учете в комиссии по делам  несовершеннолетних и защите их пра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сохранение здоровья обучающихся, организацию пит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обучающихся внеурочной деятельность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программ внеурочной деятельности, взаимосвязь с социум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одержание процедуры оценки качества методической работы включает в себ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активности педагогов в районном методическом пространстве: работа в составе методсовета ММО учителей, проблемных групп; выступление на  проводимых научно-практических конференциях, участие в проведении конференций, мастер-классов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опытно-экспериментальной работы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педагогическими кадрам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, квалификации и аттестации педагогических кад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подготовка педагог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Содержание мониторинга движения обучающихся включает в себ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ускников 9-ых классов, продолживших обу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ускников, поступивших в ВУЗы, в том числе по профилю обуч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учающихся, выбывших из школы без получения обязательного обще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бывших  обучающихся в другие учебные заведения и причины их выбы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Содержание процедуры оценки личностных достижений участников образовательного процесса 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успешность обучающихся, принявших участие в олимпиадах, конкурсах, научно-практических конференциях разного уров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ических работников, принимающих участие в профессиональных конкурсах, имеющих публик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Хранение результатов мониторинг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анение результатов мониторинга осуществляется: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агностические, контрольные работы, срезы и т.д ( у ответственного лица, осуществляющего мониторинг) -1 год </w:t>
      </w:r>
    </w:p>
    <w:p>
      <w:pPr>
        <w:pStyle w:val="Style20"/>
        <w:numPr>
          <w:ilvl w:val="0"/>
          <w:numId w:val="10"/>
        </w:numPr>
        <w:spacing w:lineRule="auto" w:line="240" w:before="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тические материалы, информацию, управленческие решения по результатам мониторинга - 3года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6:00Z</dcterms:created>
  <dc:creator>Admin</dc:creator>
  <dc:description/>
  <cp:keywords/>
  <dc:language>en-US</dc:language>
  <cp:lastModifiedBy>Завуч</cp:lastModifiedBy>
  <cp:lastPrinted>2018-05-29T13:06:00Z</cp:lastPrinted>
  <dcterms:modified xsi:type="dcterms:W3CDTF">2018-10-06T06:23:00Z</dcterms:modified>
  <cp:revision>12</cp:revision>
  <dc:subject/>
  <dc:title/>
</cp:coreProperties>
</file>